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t>Qu’est ce que l’Ostéopathie Biodynamique?</w:t>
      </w:r>
    </w:p>
    <w:p>
      <w:pPr>
        <w:pStyle w:val="Ecxmsonormal"/>
        <w:rPr/>
      </w:pPr>
      <w:r>
        <w:rPr/>
        <w:t>C’est une philosophie et une approche de traitement basée sur les expériences et le travail du fondateur de l’ostéopathie dans le champ crânien W. G. Sutherland.</w:t>
      </w:r>
    </w:p>
    <w:p>
      <w:pPr>
        <w:pStyle w:val="Ecxmsonormal"/>
        <w:rPr/>
      </w:pPr>
      <w:r>
        <w:rPr/>
        <w:t> </w:t>
      </w:r>
    </w:p>
    <w:p>
      <w:pPr>
        <w:pStyle w:val="Ecxmsonormal"/>
        <w:rPr/>
      </w:pPr>
      <w:r>
        <w:rPr/>
        <w:t>Quel est la différence avec l’ostéopathie traditionnelle ?</w:t>
      </w:r>
    </w:p>
    <w:p>
      <w:pPr>
        <w:pStyle w:val="Ecxmsonormal"/>
        <w:rPr/>
      </w:pPr>
      <w:r>
        <w:rPr>
          <w:color w:val="000000"/>
        </w:rPr>
        <w:t>L’ostéopathie traditionnelle cherche à "corriger" les déséquilibres de l’anatomie. La biodynamique est basée sur l’embryologie.</w:t>
      </w:r>
      <w:r>
        <w:rPr>
          <w:color w:val="D24726"/>
        </w:rPr>
        <w:t xml:space="preserve"> </w:t>
      </w:r>
      <w:r>
        <w:rPr/>
        <w:t>(Science qui étudie la formation et la croissance de l’embryon (organisme en voie de développement) à partir de la conception jusqu'à la naissance. L’embryologie est un exemple concret des forces vitales en action guidant la formation et l’expression des gènes.</w:t>
      </w:r>
    </w:p>
    <w:p>
      <w:pPr>
        <w:pStyle w:val="Ecxmsonormal"/>
        <w:rPr/>
      </w:pPr>
      <w:r>
        <w:rPr/>
        <w:t>Ces forces peuvent être comparées à un chef cuisinier. Sans le chef, il y a seulement des ingrédients crus. (Erich Blechschmidt M.D. - embryologiste). En médecine chinoise on appelle ces forces vitales le Qi et médecine ayurvédique le Prana. L’ostéopathe travaillant avec la biodynamique cherche à utiliser ces forces vitales pour permettre l’auto-guérison du corps.</w:t>
      </w:r>
    </w:p>
    <w:p>
      <w:pPr>
        <w:pStyle w:val="Ecxmsonormal"/>
        <w:rPr/>
      </w:pPr>
      <w:r>
        <w:rPr/>
        <w:t> </w:t>
      </w:r>
    </w:p>
    <w:p>
      <w:pPr>
        <w:pStyle w:val="Ecxmsonormal"/>
        <w:rPr/>
      </w:pPr>
      <w:r>
        <w:rPr/>
        <w:t>Comment ca marche ?</w:t>
      </w:r>
    </w:p>
    <w:p>
      <w:pPr>
        <w:pStyle w:val="Ecxmsonormal"/>
        <w:rPr/>
      </w:pPr>
      <w:r>
        <w:rPr/>
        <w:t>Selon James Jealous ces forces qui guident le développement de l’embryon sont les mêmes forces qui permettent la guérison et l’expression de la santé.</w:t>
      </w:r>
    </w:p>
    <w:p>
      <w:pPr>
        <w:pStyle w:val="Ecxmsonormal"/>
        <w:rPr/>
      </w:pPr>
      <w:r>
        <w:rPr/>
        <w:t xml:space="preserve">Les rythmes que les ostéopathes perçoivent sont l’expression de ces forces vitales. W.G. Sutherland a appelé ces rythmes la Respiration Primaire. Ils sont </w:t>
      </w:r>
      <w:r>
        <w:rPr>
          <w:color w:val="000000"/>
        </w:rPr>
        <w:t xml:space="preserve">présents </w:t>
      </w:r>
      <w:r>
        <w:rPr/>
        <w:t xml:space="preserve">dans tout le corps in utero, avant même de prendre notre première respiration thoracique et ce jusqu'à la fin de la vie. En se synchronisant avec la respiration primaire l’ostéopathe engage le processus d’auto guérison. Entre les phases de la respiration primaire un moment de calme/silence est révélée Dans ce silence une </w:t>
      </w:r>
      <w:r>
        <w:rPr>
          <w:color w:val="000000"/>
        </w:rPr>
        <w:t>transmutation a</w:t>
      </w:r>
      <w:r>
        <w:rPr/>
        <w:t xml:space="preserve"> lieu à travers laquelle les forces vitales viennent nourrir chaque cellule du corps.</w:t>
      </w:r>
    </w:p>
    <w:p>
      <w:pPr>
        <w:pStyle w:val="Normal"/>
        <w:rPr/>
      </w:pPr>
      <w:r>
        <w:rPr/>
        <w:t>Qu’est ce que l’Ostéopathie Biodynamique?</w:t>
      </w:r>
    </w:p>
    <w:p>
      <w:pPr>
        <w:pStyle w:val="Normal"/>
        <w:rPr/>
      </w:pPr>
      <w:r>
        <w:rPr/>
        <w:t>C’est une philosophie et une approche de traitement basée sur les expériences et le travail du fondateur de l’ostéopathie dans le champ crânien W. G. Sutherland.</w:t>
      </w:r>
    </w:p>
    <w:p>
      <w:pPr>
        <w:pStyle w:val="Normal"/>
        <w:rPr/>
      </w:pPr>
      <w:r>
        <w:rPr/>
      </w:r>
    </w:p>
    <w:p>
      <w:pPr>
        <w:pStyle w:val="Normal"/>
        <w:rPr/>
      </w:pPr>
      <w:r>
        <w:rPr/>
      </w:r>
    </w:p>
    <w:p>
      <w:pPr>
        <w:pStyle w:val="Normal"/>
        <w:rPr/>
      </w:pPr>
      <w:r>
        <w:rPr/>
        <w:t>Quel est la différence avec l’ostéopathie traditionnelle ?</w:t>
      </w:r>
    </w:p>
    <w:p>
      <w:pPr>
        <w:pStyle w:val="Normal"/>
        <w:rPr/>
      </w:pPr>
      <w:r>
        <w:rPr/>
        <w:t>L’ostéopathie traditionnelle est basée sur l’anatomie. La biodynamique est basée sur l’embryologie. (Science qui étudie la formation et la croissance de l’embryon (organisme en voie de développement) à partir de la conception jusqu'à la naissance. L’embryologie est un exemple concret des forces vitales en action guidant la formation et l’expression des gènes.</w:t>
      </w:r>
    </w:p>
    <w:p>
      <w:pPr>
        <w:pStyle w:val="Normal"/>
        <w:rPr/>
      </w:pPr>
      <w:r>
        <w:rPr/>
        <w:t>Ces forces peuvent être comparées à un chef cuisinier. Sans le chef, il y a seulement des ingrédients crus. (Erich Blechschmidt M.D. - embryologiste). En médecine chinoise on appelle ces forces vitales le Qi et médecine ayurvédique le Prana. L’ostéopathe travaillant avec la biodynamique cherche à utiliser ces forces vitales pour permettre l’auto-guérison du corps.</w:t>
      </w:r>
    </w:p>
    <w:p>
      <w:pPr>
        <w:pStyle w:val="Normal"/>
        <w:rPr/>
      </w:pPr>
      <w:r>
        <w:rPr/>
      </w:r>
    </w:p>
    <w:p>
      <w:pPr>
        <w:pStyle w:val="Normal"/>
        <w:rPr/>
      </w:pPr>
      <w:r>
        <w:rPr/>
        <w:t>Comment ca marche ?</w:t>
      </w:r>
    </w:p>
    <w:p>
      <w:pPr>
        <w:pStyle w:val="Normal"/>
        <w:rPr/>
      </w:pPr>
      <w:r>
        <w:rPr/>
        <w:t>Selon James Jealous ces forces qui guident le développement de l’embryon sont les mêmes forces qui permettent la guérison et l’expression de la santé.</w:t>
      </w:r>
    </w:p>
    <w:p>
      <w:pPr>
        <w:pStyle w:val="Normal"/>
        <w:rPr/>
      </w:pPr>
      <w:r>
        <w:rPr/>
        <w:t>Les rythmes que les ostéopathes perçoivent sont l’expression de ces forces vitales. W.G. Sutherland a appelé ces rythmes la Respiration Primaire. Ils sont présent dans tout le corps in utero, avant même de prendre notre première respiration thoracique et ce jusqu'à la fin de la vie. En se synchronisant avec la respiration primaire l’ostéopathe engage le processus d’auto guérison. Entre les phases de la respiration primaire un moment de calme/silence est révélée Dans ce silence une transmutation à lieu à travers laquelle les forces vitales viennent nourrir chaque cellule du corps.</w:t>
      </w:r>
    </w:p>
    <w:p>
      <w:pPr>
        <w:pStyle w:val="Normal"/>
        <w:rPr/>
      </w:pPr>
      <w: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7:00Z</dcterms:created>
  <dc:creator>Pauline</dc:creator>
  <dc:description/>
  <cp:keywords/>
  <dc:language>en-US</dc:language>
  <cp:lastModifiedBy>Pauline</cp:lastModifiedBy>
  <dcterms:modified xsi:type="dcterms:W3CDTF">2014-03-14T16:58:00Z</dcterms:modified>
  <cp:revision>3</cp:revision>
  <dc:subject/>
  <dc:title>Qu’est ce que l’Ostéopathie Biodynamique</dc:title>
</cp:coreProperties>
</file>